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08» ноября    2012 г.</w:t>
        <w:tab/>
        <w:tab/>
        <w:tab/>
        <w:tab/>
        <w:tab/>
        <w:tab/>
        <w:tab/>
        <w:tab/>
        <w:t>№ 5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публичных слушаниях  </w:t>
      </w:r>
    </w:p>
    <w:p>
      <w:pPr>
        <w:pStyle w:val="Normal"/>
        <w:rPr/>
      </w:pPr>
      <w:r>
        <w:rPr>
          <w:sz w:val="24"/>
          <w:szCs w:val="24"/>
        </w:rPr>
        <w:t xml:space="preserve">проекта бюджета  на 2013 год и </w:t>
      </w:r>
    </w:p>
    <w:p>
      <w:pPr>
        <w:pStyle w:val="Normal"/>
        <w:rPr/>
      </w:pPr>
      <w:r>
        <w:rPr>
          <w:sz w:val="24"/>
          <w:szCs w:val="24"/>
        </w:rPr>
        <w:t>плановый период 2014 и 2015 годы»</w:t>
        <w:tab/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выявления и учета мнения населения по разрабатываемому муниципальному правовому акту и реализации принципов гласности бюджетной системы  РФ, на основании статьи 28 Федерального закона от 06.09.2003 № 131-ФЗ « Об общих принципах организации местного самоуправления в Российской Федерации», руководствуясь, Решением Березовского поселкового Совета депутатов   от 07.11.2012 № 25-1 « О проекте бюджета поселка Березовка на 2013 год и плановый период 2014-2015 годы», Уставом  поселка  Березовка  (с изменениями и дополнениями),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1. Назначить публичные слушания по обсуждению «Проекта бюджета  поселка            Березовка  на 2013  год и плановый период 2014-2015 годы».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18  декабря 2012 года в 17 часов 00 минут в Доме культуры « Энтузиаст», расположенном по адресу:   Красноярский край, Березовский район, п.Березовка, ул. Заводская,   д.57 «В 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Замечания и предложения принимаются в течение 30 дней со дня официального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>опубликования проекта бюджета по адресу: Березовка, ул. Центральная д.19, 1-й этаж,     приемная администрации п. Березовк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>4. Создать орг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>- Шилов И.Л. – председатель Березовского поселкового Совета депутато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- Гордеева В.П. – главный  специалист по финансово-экономическим вопросам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>- Барсукова Г.Н. – депутат Березовского поселкового Совета, директор МБУК « ЦБС»  п. Березовк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олованова Т.В. – заместитель главы поселка по муниципальному имуществу, жилищным и социальным вопроса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>5.  Контроль  за  исполнением настоящего Постановления оставляю за собой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6. Постановление вступает в силу со дня  официального опубликования в газете   «Пригород».   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поселка                                                        С.А.Суслов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1:00Z</dcterms:created>
  <dc:creator>Владелец</dc:creator>
  <dc:description/>
  <cp:keywords/>
  <dc:language>en-US</dc:language>
  <cp:lastModifiedBy>Гордеева В.П.</cp:lastModifiedBy>
  <cp:lastPrinted>2010-11-23T10:12:00Z</cp:lastPrinted>
  <dcterms:modified xsi:type="dcterms:W3CDTF">2012-11-09T06:20:00Z</dcterms:modified>
  <cp:revision>29</cp:revision>
  <dc:subject/>
  <dc:title/>
</cp:coreProperties>
</file>